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werpack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 got  tired of having to use PPMore or equivalent to vie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 datafiles  you  have  scattered  everywhere?   Or mayb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exactly what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is  program  should  solve  your problem.  It makes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look completely like normal files.  In fact, there is now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you  can  do with normal files, which you cannot do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packer  Patcher  runs from either the Workbench or the CL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from CLI, you need not RUN it, because it detaches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 process as soon as i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run  PP  "as  is", with no arguments, it will use RAM: 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file  decrunching.   You  may  supply  PP  with  one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the  path  it  should use instead.  Harddisk users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probably welco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for  you  to  specify  PP's  temporary  path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 too.  Click (down,up) on PP's icon.  Then press and ho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button, and double-click (2*(down,up)) on the disk or drawer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background file decrunching.  PP will let you know if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Powerpacker  Patcher  has  installed  itself  in Amiga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mall banner message to show you that everything wen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packer  datafiles will begin to "act" as normal files as soon as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activated.  Most programs, commercial or PD, will be foo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 that  a  powerpacked  file  exists  in the form of its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 When  they  attempt to load such a file, the decrun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passed alo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!   Just  re-run  PP  and  the  in-memory  version 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 DOS  will be restored to its original state, and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will again appear as ...  Powerpacker data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what  is  it all good for, then?  Here's a small list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ices f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iewing Powerpacker datafiles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use the TYPE command - or bring the tex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favourite editor (TxEd, Cyg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iewing Powerpacker datafiles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a typical IFF picture. Then bring i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Paint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that's right. Go ahead and crunch all those icons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ever know the difference. Remember to retai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cons - DON'T use ".info.pp". Workbench recogniz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files with a postfix of "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clude files (head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y not go ahead and crunch all your includ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end to it. ANY kind of datafile may now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it will retain its functionality 100% as long as 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and running. Script files for AmigaDOS, *.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that support config'ing, *.doc files f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, IFF pictures for DPaint, rexx scripts, makefil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s, printer drivers -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imple, really.  PP juggles with a few DOS library vecto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calls to certain DOS functions will be rerouted through PP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open  request  arrives,  PP  looks at the file in ques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 filetype.   If it is a special file (e.g.  CON:  or NIL: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 from  the original DOS Open() function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decrunched  to  a memory block, which is then flus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  on  the  RAM disk or in the directory you supplied P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it.  A pointer to this new file is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ight think that the path for temporary files would be crow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a very short time, but PP is intelligent enough to remo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no  longer  needed.  If PP sees that the temporary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the Open and the Close call, the file is rewritt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attempts to Examine() a powerpacker datafile will retur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crunched  file  in  the  FileInfoBlock,  and no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atafile itself.  Why?  Imagine an editor trying to lo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does an Examine() to get at the filesize.  Then it allocat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memory  to  hold the file.  It then loads the file into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Well,  that  just  won't  work  if  the  filesize  it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 is  about 50% too small.  Keep in mind that as soon as an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is  made,  the file is decrunched, and will thus hav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further  details  on  the  technique  involved,  please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-- it's included for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 probably  notice  that the program is all in one piec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 against  "handlers".   This barbaric dissection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everything much more confusing and your L:  directory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rowded.  Techies will argue, that the reason for splitting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tartup and a resident (the handler part) module is obvious;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vant code stays in memory and the startup code terminat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e  startup  code  part  is rarely much more than a few 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 gladly sacrifice that small an amount of memory, if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have to copy two files for every executable I have. 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only  for  *exceptional*  programs,  where  NO  OTHER  solution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,  there are a few of these, too.  First of all,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P  is  a  one way street.  This means that loading Powerp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 fine, but saving them again will result in a non-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library sorely lacks a crun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 when  working  with  crunched icons (or, for that mat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ype  of  crunched  file),  there is a nominal performanc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decruncher.  Don't expect icons to pop up at the same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used  to,  or  include-files to get included as fast as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.A.D.  or Addbuffer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ly,  the  DOS library patches aren't done according to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re  is  one  on  this topic!).  If you skim through the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find  any  calls to SumLibrary().  Its presense or absens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difference whatsoever, so I left it out (what does it do, anywa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until  version 1.1 of PP, it would crash on a 2.0 machin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been  fixed, and PP should be able to run on *any* Amiga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ested  on an A500 using AmigaDOS 1.2, with .5Mb extra RAM fi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undergone testing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verall  effect of this program is quite astonishing.  I us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 Try  it - it is just fantastic to see how *.pp files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ompletely norma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m..   none,  as  far as I can tell.  However, don't try to remove 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directory  while  it  is still running (direct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d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 there  seems  to  be  a  small  bug in the Aztec auto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code.   If  you use PP in your S:Startup-Sequence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either RUN or RUNBACK pp, or else the EndCLI will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window.   I  am  working on this problem, and will probably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is  using  an  arp compatible autodetach startup module (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KING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 enclosed  a  makefile  suitable  for  Matt  Dillons  "DMak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should  be  used "as is" only if you want PP to be auto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, remove all references in the makefile to the macro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removing  the  definition  of  the  macro,  and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(STARTUP)"  from  the  line  that  activates  the linker (the "ln"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must  find  the  definition  of  the  C  macro DETA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.   It's  located  somewhere  around  line  53.   A non-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P would have this definition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 really  all  there  is  to  it.  Oh, by the way, rememb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TS  to  nothing before issuing the DMake command (the DMake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or  CC  on its own).  PP will then be remade using larg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data  &amp; 32 bit integers.  Large code &amp; data, because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executing internal procedures in PP, which i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mall memory model. (  Sure it's possible, but I'm lazy! |^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who  other  than Nico Fran�ois.  Nico's powerpacker.librar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 matter,  all  the other powerpacker tools, are simply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1.0  of  PP  was  pretty  much  a beta release, and 1.1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all  you 2.0 guys &amp; girls.  This version (1.3), however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nasty  surprises.  There's still a multitude of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P.  Some obvious cho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ore control on PP. Switching PP temporarily on and off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ption to specify multiple paths for file decrunching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one fills up, the n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aybe build in a screen blanking facility or PopCL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s for starting a new CLI. Will this be useful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erely interfere with the real PopCLI?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atching more DOS functions. DeleteFile() is a good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enable to the user to verify the "dangerous"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program (a small autorequester: "ARE YOU SURE (blabla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ore on this: Turning PP into a simple virus protec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nything else that YOU would fi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is shareware.  If you remember, this means that I would re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donation  if  you use it alot.  $5+ will get you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,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thing you (dis)like, mail me.  You're gonna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  actually  using old-fashioned ink and paper, because I'm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m  business.   If you can't remember how to hold a pen,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elders to show it to you.  Anyway,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t. Peders Gade 24A,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900  R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 expect  to purchase a modem shortly, so be prepared for some real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ose BBS's 8^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\X// AMIGA - Quite Simply the Best Comput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